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uk-UA"/>
        </w:rPr>
        <w:t xml:space="preserve">аблиц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вання і віднімання числа 2</w:t>
      </w:r>
      <w:r>
        <w:rPr>
          <w:sz w:val="28"/>
          <w:szCs w:val="28"/>
        </w:rPr>
        <w:t>. Д</w:t>
      </w:r>
      <w:r>
        <w:rPr>
          <w:sz w:val="28"/>
          <w:szCs w:val="28"/>
          <w:lang w:val="uk-UA"/>
        </w:rPr>
        <w:t>одавання і віднімання виду</w:t>
      </w:r>
      <w:r>
        <w:rPr>
          <w:sz w:val="28"/>
          <w:szCs w:val="28"/>
        </w:rPr>
        <w:t xml:space="preserve"> 7 + 2 + 1; 8 – 2 - 2. Д</w:t>
      </w:r>
      <w:r>
        <w:rPr>
          <w:sz w:val="28"/>
          <w:szCs w:val="28"/>
          <w:lang w:val="uk-UA"/>
        </w:rPr>
        <w:t>одавання і віднімання по 2</w:t>
      </w:r>
      <w:r>
        <w:rPr>
          <w:sz w:val="28"/>
          <w:szCs w:val="28"/>
        </w:rPr>
        <w:t>. Р</w:t>
      </w:r>
      <w:r>
        <w:rPr>
          <w:sz w:val="28"/>
          <w:szCs w:val="28"/>
          <w:lang w:val="uk-UA"/>
        </w:rPr>
        <w:t>озвязування задач.</w:t>
      </w:r>
    </w:p>
    <w:p>
      <w:pPr>
        <w:pStyle w:val="Normal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з таблицями додавання і віднімання числа 2; вправляти у розв'язуванні прикладів виду 7 + 2 + 1; 8 – 2 - 2; у складанні й розв'язуванні задач; вдосконалювати обчислювальні навички; виховувати акуратність.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uk-UA"/>
        </w:rPr>
        <w:t>Контроль, корекція та закріплення зн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 Веселі задачі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Робота над задач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ідновлення натурального ряду чисел</w:t>
      </w:r>
    </w:p>
    <w:p>
      <w:pPr>
        <w:pStyle w:val="Normal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аліграфічна хвилинк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lang w:val="uk-UA"/>
        </w:rPr>
        <w:t>Вивчення нового матері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ідомлення теми і мети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яснення нового матері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ріплення вивченого матеріалу</w:t>
      </w:r>
    </w:p>
    <w:p>
      <w:pPr>
        <w:pStyle w:val="Normal"/>
        <w:rPr/>
      </w:pP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lang w:val="uk-UA"/>
        </w:rPr>
        <w:t>обота за підручником</w:t>
      </w:r>
      <w:r>
        <w:rPr>
          <w:b/>
          <w:i/>
          <w:sz w:val="28"/>
          <w:szCs w:val="28"/>
        </w:rPr>
        <w:t xml:space="preserve"> (с. 59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ізкультхвилин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в зошиті з друкованою основою</w:t>
      </w:r>
    </w:p>
    <w:p>
      <w:pPr>
        <w:pStyle w:val="Normal"/>
        <w:rPr/>
      </w:pPr>
      <w:r>
        <w:rPr>
          <w:b/>
          <w:sz w:val="28"/>
          <w:szCs w:val="28"/>
        </w:rPr>
        <w:t>V. Р</w:t>
      </w:r>
      <w:r>
        <w:rPr>
          <w:b/>
          <w:sz w:val="28"/>
          <w:szCs w:val="28"/>
          <w:lang w:val="uk-UA"/>
        </w:rPr>
        <w:t>озвиток математичних вмінь</w:t>
      </w:r>
    </w:p>
    <w:p>
      <w:pPr>
        <w:pStyle w:val="Normal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</w:t>
      </w:r>
      <w:r>
        <w:rPr>
          <w:b/>
          <w:sz w:val="28"/>
          <w:szCs w:val="28"/>
          <w:lang w:val="uk-UA"/>
        </w:rPr>
        <w:t>ідсумок у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. О</w:t>
      </w:r>
      <w:r>
        <w:rPr>
          <w:b/>
          <w:sz w:val="28"/>
          <w:szCs w:val="28"/>
          <w:lang w:val="uk-UA"/>
        </w:rPr>
        <w:t>рганізаційни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унав дзві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ається урок. </w:t>
      </w:r>
    </w:p>
    <w:p>
      <w:pPr>
        <w:pStyle w:val="Normal"/>
        <w:rPr/>
      </w:pPr>
      <w:r>
        <w:rPr>
          <w:sz w:val="28"/>
          <w:szCs w:val="28"/>
        </w:rPr>
        <w:t>Працюватиме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стара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б почути у кінц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 у нашім першім клас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и — просто молодці!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uk-UA"/>
        </w:rPr>
        <w:t>Контроль, корекція та закріплення зн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селі зад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Шість малят-дошкільн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струнко в один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ійшов до них Па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ільки зараз стало нас? (6 +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дорозі зайчик бі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с 5 яблук на пирі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е впало, покот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ільки яблук залишилось? (5 — 1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 Робота над задачами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ля знайшла 8 лисичок і 1 бор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авте запитання так, щоб задачу можна було розв’язати дією додаванн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ільки всього грибочків знайшла Оля</w:t>
      </w:r>
      <w:r>
        <w:rPr>
          <w:b/>
          <w:i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) 8 + 1 = 9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9 грибочків знайшла Ол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а гілці сиділо 3 сороки. Одна сорока полеті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авте запитання так, щоб задачу можна було розв’язати дією відніманн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ільки сорок залишилося на гілці</w:t>
      </w:r>
      <w:r>
        <w:rPr>
          <w:b/>
          <w:i/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3 – 1 = 2 (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2 сороки залишилися на гілці.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У вазі лежить 4 яблука, а груш на 1 більше. Скільки у вазі груш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4 + 1 = 5 (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 xml:space="preserve"> 5 груш у вазі.</w:t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На спортивному майданчику 7 дівчаток, а хлопчиків — на 1 менше. Скільки хлопчиків на спортивному майданчи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7 – 1 = 6 (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6 хлопчиків на спортивному майданчи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 Відновлення натурального ряду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110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Каліграфічна хви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ишіть рядочок цифри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lang w:val="uk-UA"/>
        </w:rPr>
        <w:t>Вивчення нового матері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відомлення теми і мети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ьому уроці ми складатимемо таблиці на додавання і віднімання числа 2, будемо розв’язувати приклади, складати і розв’язувати задач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яснення нового матеріалу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>Скільки кружечків жовтого кольору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ільки кружечків синього кольору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Який приклад можна скласти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кріплення вивченого матеріалу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lang w:val="uk-UA"/>
        </w:rPr>
        <w:t>обота за підручник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. 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гляньте таблицю додавання числ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ви помітили? (Перший доданок збільшується на 2, другий залишається без зміни, результат дії — сума — теж збільшується на 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всі приклади. Яке число додавали в кожному прикладі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му таблиця й називається «Додати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гляньте таблицю віднімання числ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кожний приклад. Порівняйте відповідь із числом, від якого віднімали 2. Яке число віднімали в кожному прикладі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му таблиця й називається «Відняти 2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вдання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гляньте числовий промінь. Від якого числа летіло сонечко? На якому числі сіло спочатку? потім? Прочитайте приклад. Яка відповідь прикладу?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10), (4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ільки всього додали? Як дода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ільки всього відняли? Як віднім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давайте по 2, починаючи з числа 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іднімайте по 2, починаючи з числа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ясніть, як за малюнками складали приклади. Знайдіть відповіді, користуючись таблицею додавання числа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в’яжіть приклади. Назвіть приклади з однаковими відповідями. (4 + 2; 8 – 2; 3 + 2; 7 – 2; 1 + 2; 5 – 2; 2 + 2; 6 - 2). Решту прикладів прочитайте так, щоб відповіді звучали у порядку зростання. (5 + 2; 6 + 2; 7 + 2; 8 +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исячій норі сиділи лис, лисиця і 5 лисенят. Скільки всього звірів було у норі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то сидів у лисячій нор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ільки всього звірів було в нор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1 + 1 + 5 = 7 (з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7 звірів було у нор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розставити у кімнаті 4 стільці таким чином, щоб уздовж кожної стіни стояло по 2 стільці? (Поставити їх у кутки кімнати по 1.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Фізкультхви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цювати пере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епер всі дружно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о відпочи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мо, вправу почин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гору, руки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легесенько приг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тились, поверті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вилинку зупи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ибали, постриб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— присіли, другий —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 за парти посідал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в зошиті з друкованою основою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 Обчисл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171065" cy="189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drawing>
          <wp:inline distT="0" distB="0" distL="0" distR="0">
            <wp:extent cx="2232660" cy="189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Вставити пропущені циф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35345" cy="25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ід смужки, зображеної на малюнку, відрізали шматочок завдовжки 2 с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яй довжину смужки. Яка довжина смужки, що залишилася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2861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ння</w:t>
      </w:r>
      <w:r>
        <w:rPr>
          <w:sz w:val="28"/>
          <w:szCs w:val="28"/>
          <w:lang w:val="en-US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00910</wp:posOffset>
                </wp:positionH>
                <wp:positionV relativeFrom="paragraph">
                  <wp:posOffset>83185</wp:posOffset>
                </wp:positionV>
                <wp:extent cx="2095500" cy="2171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7.1pt;mso-wrap-distance-left:9pt;mso-wrap-distance-right:9pt;mso-wrap-distance-top:0pt;mso-wrap-distance-bottom:0pt;margin-top:6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повідь</w:t>
      </w:r>
      <w:r>
        <w:rPr>
          <w:sz w:val="28"/>
          <w:szCs w:val="28"/>
        </w:rPr>
        <w:t>: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Равлик проповз 7 см. Його наздогнало сонечко й вони проповзли ще 2 см до будиночка сонечка. Яку відстань подолав равлик до будиночка сонечка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нн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00910</wp:posOffset>
                </wp:positionH>
                <wp:positionV relativeFrom="paragraph">
                  <wp:posOffset>90170</wp:posOffset>
                </wp:positionV>
                <wp:extent cx="1674495" cy="2171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7.1pt;mso-wrap-distance-left:9pt;mso-wrap-distance-right:9pt;mso-wrap-distance-top:0pt;mso-wrap-distance-bottom:0pt;margin-top:7.1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9 с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5946140" cy="9867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V. Р</w:t>
      </w:r>
      <w:r>
        <w:rPr>
          <w:b/>
          <w:sz w:val="28"/>
          <w:szCs w:val="28"/>
          <w:lang w:val="uk-UA"/>
        </w:rPr>
        <w:t>озвиток математичних вмі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обота за таблицями додавання і віднімання числ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тільки відповіді кожного стовпчика. (У першій таблиці відповіді становлять ряд чисел від 3 до 10, а в другій — від 1 до 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туліть лінійкою відповіді першого стовпчика. Прочитайте приклади від початку до кінця, називаючи відпові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туліть лінійкою відповіді другого стовпчика. Прочитайте приклади з кінця до початку, називаючи відпові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йдіть приклади з відповідями 5; 8;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е число стоїть між 6 і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приклад з такою відповіддю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2. Розв'язування прикладів, використовуючи таблиці додавання і віднімання числа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 + 1 - 2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– 2 + 1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1 -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дача на кмітлив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блуні росло 8 яблук, а на сосні — на 2 яблука менше. Скільки яблук росло на сосні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</w:t>
      </w:r>
      <w:r>
        <w:rPr>
          <w:b/>
          <w:sz w:val="28"/>
          <w:szCs w:val="28"/>
          <w:lang w:val="uk-UA"/>
        </w:rPr>
        <w:t>ідсумо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відповіді таблиць «Додати 2», «Відняти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и рахува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и пис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и задачі розв’язували? </w:t>
      </w:r>
      <w:r>
        <w:rPr>
          <w:sz w:val="28"/>
          <w:sz w:val="28"/>
          <w:szCs w:val="28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2:00Z</dcterms:created>
  <dc:creator>User</dc:creator>
  <dc:description/>
  <cp:keywords/>
  <dc:language>en-US</dc:language>
  <cp:lastModifiedBy>User</cp:lastModifiedBy>
  <dcterms:modified xsi:type="dcterms:W3CDTF">2014-11-17T18:28:00Z</dcterms:modified>
  <cp:revision>12</cp:revision>
  <dc:subject/>
  <dc:title>Урок 52</dc:title>
</cp:coreProperties>
</file>